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ESTES DE SANTA EULÀRIA 2003</w:t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 CONCURS DE POESIA PUIG DE MISSA. Sol·licitud de bases a l’Ajuntament. Termini d’admissió fins al dia 7 de març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/>
          <w:b w:val="false"/>
          <w:bCs w:val="false"/>
          <w:sz w:val="22"/>
          <w:szCs w:val="22"/>
          <w:lang w:val="ca-ES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marts, 28 de gener</w:t>
      </w:r>
    </w:p>
    <w:p>
      <w:pPr>
        <w:pStyle w:val="Heading1"/>
        <w:spacing w:lineRule="auto" w:line="240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40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:00 h</w:t>
        <w:tab/>
        <w:t>Inici del campionat de cartes i backgammon al bar Can Poll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/>
          <w:b w:val="false"/>
          <w:bCs w:val="false"/>
          <w:sz w:val="22"/>
          <w:szCs w:val="22"/>
          <w:lang w:val="ca-ES"/>
        </w:rPr>
      </w:r>
    </w:p>
    <w:p>
      <w:pPr>
        <w:pStyle w:val="Subtitle"/>
        <w:jc w:val="both"/>
        <w:rPr>
          <w:rFonts w:cs="Arial"/>
          <w:sz w:val="22"/>
          <w:lang w:val="ca-ES"/>
        </w:rPr>
      </w:pPr>
      <w:r>
        <w:rPr>
          <w:rFonts w:cs="Arial"/>
          <w:sz w:val="22"/>
          <w:lang w:val="ca-ES"/>
        </w:rPr>
        <w:t>Dissabte, 01 de febrer de 2003</w:t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 xml:space="preserve">09:30 h </w:t>
        <w:tab/>
        <w:t xml:space="preserve">TENNIS DE TAULA. II Torneig Festes Santa Eulària. Al Pavelló Municipal. Organitza el Club Tennis Taula Santa Eulària. Patrocina l’Ajuntament de Santa Eulària. </w:t>
      </w:r>
    </w:p>
    <w:p>
      <w:pPr>
        <w:pStyle w:val="Subtitle"/>
        <w:ind w:left="1416" w:hanging="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/>
      </w:pPr>
      <w:r>
        <w:rPr>
          <w:rFonts w:cs="Arial"/>
          <w:b w:val="false"/>
          <w:bCs w:val="false"/>
          <w:sz w:val="22"/>
          <w:lang w:val="ca-ES"/>
        </w:rPr>
        <w:t>16:00 h</w:t>
      </w:r>
      <w:r>
        <w:rPr>
          <w:rFonts w:cs="Arial"/>
          <w:sz w:val="22"/>
          <w:lang w:val="ca-ES"/>
        </w:rPr>
        <w:t xml:space="preserve"> </w:t>
        <w:tab/>
      </w:r>
      <w:r>
        <w:rPr>
          <w:rFonts w:cs="Arial"/>
          <w:b w:val="false"/>
          <w:bCs w:val="false"/>
          <w:sz w:val="22"/>
          <w:lang w:val="ca-ES"/>
        </w:rPr>
        <w:t>TENNIS DE TAULA. Continuació del</w:t>
      </w:r>
      <w:r>
        <w:rPr>
          <w:rFonts w:cs="Arial"/>
          <w:sz w:val="22"/>
          <w:lang w:val="ca-ES"/>
        </w:rPr>
        <w:t xml:space="preserve"> </w:t>
      </w:r>
      <w:r>
        <w:rPr>
          <w:rFonts w:cs="Arial"/>
          <w:b w:val="false"/>
          <w:bCs w:val="false"/>
          <w:sz w:val="22"/>
          <w:lang w:val="ca-ES"/>
        </w:rPr>
        <w:t xml:space="preserve">II Torneig Festes Santa Eulària. Al Pavelló Municipal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umenge, 2 de febrer</w:t>
      </w:r>
    </w:p>
    <w:p>
      <w:pPr>
        <w:pStyle w:val="Subtitle"/>
        <w:ind w:left="1410" w:hanging="14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/>
          <w:b w:val="false"/>
          <w:bCs w:val="false"/>
          <w:sz w:val="22"/>
          <w:szCs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 xml:space="preserve">11:00 h </w:t>
        <w:tab/>
        <w:t xml:space="preserve">DUATLÓ. Contrarellotge per equips. Organitza la Federació Balear. Patrocina l’Ajuntament de Santa Eulària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ndres, 7 de febr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:00 h</w:t>
        <w:tab/>
        <w:t>LLIURAMENT DE TROFEUS del campionat de cartes i backgammon al  bar Can Po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:00h</w:t>
        <w:tab/>
        <w:t xml:space="preserve">CONCERT. Nit de música country  i  line dancing  amb Greg Ryan’s Country Band. Quatre mestres de ball  i el grup Keep it Simple. Col·laboren Cadena 100 i COPE Ibiza. </w:t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abte, 8 de febrer</w:t>
      </w:r>
    </w:p>
    <w:p>
      <w:pPr>
        <w:pStyle w:val="Textoindependiente3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ind w:left="1410" w:hanging="1410"/>
        <w:rPr/>
      </w:pPr>
      <w:r>
        <w:rPr/>
        <w:t xml:space="preserve">12:00 h </w:t>
        <w:tab/>
        <w:t xml:space="preserve">MISSA d’homenatge a la tercera edat a la capella de Lurdes </w:t>
      </w:r>
    </w:p>
    <w:p>
      <w:pPr>
        <w:pStyle w:val="Textoindependiente3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:00 h </w:t>
        <w:tab/>
        <w:t>DINAR DE GERMANOR de la tercera edat al restaurant Can Bernat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 xml:space="preserve">19:30 h </w:t>
        <w:tab/>
        <w:t xml:space="preserve">BÀSQUET. Partit oficial de lliga 1ª divisió nacional, categoria sènior femenina. PDV Santa Eulària – CB Ciudad de Burgos. Al Pavelló Municipal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  <w:szCs w:val="22"/>
        </w:rPr>
        <w:t>21:00 h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Cs/>
          <w:sz w:val="22"/>
        </w:rPr>
        <w:t>H</w:t>
      </w:r>
      <w:r>
        <w:rPr>
          <w:rFonts w:cs="Arial" w:ascii="Arial" w:hAnsi="Arial"/>
          <w:sz w:val="22"/>
        </w:rPr>
        <w:t>UMOR I MÚSICA. Actuació de Golden Apple Quartet. A la plaça de l´Ajuntament. Col·laboren Cadena 100 i COPE Ibi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umenge, 9 de febrer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10" w:hanging="1410"/>
        <w:rPr/>
      </w:pPr>
      <w:r>
        <w:rPr>
          <w:rFonts w:cs="Arial" w:ascii="Arial" w:hAnsi="Arial"/>
          <w:sz w:val="22"/>
          <w:szCs w:val="22"/>
        </w:rPr>
        <w:t xml:space="preserve">07:30 h  </w:t>
        <w:tab/>
        <w:t xml:space="preserve">CAMPIONAT INFANTIL DE PESCA AMB CANYA. Concentració al bar Rincón del Marino. </w:t>
      </w:r>
      <w:r>
        <w:rPr>
          <w:rFonts w:cs="Arial" w:ascii="Arial" w:hAnsi="Arial"/>
          <w:bCs/>
          <w:sz w:val="22"/>
          <w:szCs w:val="22"/>
        </w:rPr>
        <w:t>Organitza el Club de Pesca. Patrocina l´Ajuntament de Santa Eulària des Riu.</w:t>
      </w:r>
    </w:p>
    <w:p>
      <w:pPr>
        <w:pStyle w:val="Subtitle"/>
        <w:jc w:val="both"/>
        <w:rPr>
          <w:rFonts w:ascii="Arial" w:hAnsi="Arial" w:cs="Arial"/>
          <w:bCs w:val="false"/>
          <w:sz w:val="22"/>
          <w:szCs w:val="22"/>
          <w:lang w:val="ca-ES"/>
        </w:rPr>
      </w:pPr>
      <w:r>
        <w:rPr>
          <w:rFonts w:cs="Arial"/>
          <w:bCs w:val="false"/>
          <w:sz w:val="22"/>
          <w:szCs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 xml:space="preserve">10:30 h </w:t>
        <w:tab/>
        <w:t xml:space="preserve">CROSS. Final insular de cross per categories: benjamí, aleví, infantil i cadet masculí i femení. A les Instal·lacions Esportives Municipals (al costat de la Piscina Municipal). Organitzen l’Ajuntament de Santa Eulària des Riu, la Delegació Insular d’Atletisme i el Consell Insular. </w:t>
      </w:r>
    </w:p>
    <w:p>
      <w:pPr>
        <w:pStyle w:val="Textoindependiente3"/>
        <w:ind w:left="1410" w:hanging="1410"/>
        <w:rPr>
          <w:rFonts w:cs="Arial"/>
          <w:b/>
          <w:b/>
          <w:bCs/>
          <w:sz w:val="22"/>
          <w:lang w:val="ca-ES"/>
        </w:rPr>
      </w:pPr>
      <w:r>
        <w:rPr>
          <w:rFonts w:cs="Arial"/>
          <w:b/>
          <w:bCs/>
          <w:sz w:val="22"/>
          <w:lang w:val="ca-ES"/>
        </w:rPr>
      </w:r>
    </w:p>
    <w:p>
      <w:pPr>
        <w:pStyle w:val="Textoindependiente3"/>
        <w:ind w:left="1410" w:hanging="1410"/>
        <w:rPr/>
      </w:pPr>
      <w:r>
        <w:rPr/>
        <w:t xml:space="preserve">11:30 h </w:t>
        <w:tab/>
        <w:t xml:space="preserve">INAUGURACIÓ de la II Fira Puig de Missa. </w:t>
      </w:r>
    </w:p>
    <w:p>
      <w:pPr>
        <w:pStyle w:val="Textoindependiente3"/>
        <w:ind w:left="1410" w:hanging="0"/>
        <w:rPr/>
      </w:pPr>
      <w:r>
        <w:rPr/>
        <w:t>Mostra d’artesania eivissenca.</w:t>
      </w:r>
    </w:p>
    <w:p>
      <w:pPr>
        <w:pStyle w:val="Textoindependiente3"/>
        <w:ind w:left="1410" w:hanging="0"/>
        <w:rPr/>
      </w:pPr>
      <w:r>
        <w:rPr/>
        <w:t>Mostra d’animals i Aviram.</w:t>
      </w:r>
    </w:p>
    <w:p>
      <w:pPr>
        <w:pStyle w:val="Subtitle"/>
        <w:ind w:left="141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xposició de cotxes i motos antigues.</w:t>
      </w:r>
    </w:p>
    <w:p>
      <w:pPr>
        <w:pStyle w:val="Subtitle"/>
        <w:ind w:left="1410" w:hanging="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 xml:space="preserve">12:00 h </w:t>
        <w:tab/>
        <w:t xml:space="preserve">HANDBOL. Partit oficial de lliga 2ª divisió nacional, categoria sènior femenina. PDV Santa Eulària – Santa Eulària HC. Al Pavelló Municipal. </w:t>
      </w:r>
    </w:p>
    <w:p>
      <w:pPr>
        <w:pStyle w:val="Subtitle"/>
        <w:ind w:firstLine="36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 xml:space="preserve">17:00 h </w:t>
        <w:tab/>
        <w:t xml:space="preserve">FUTBOL. Partit de 3ª divisió. Peña Deportiva Santa Eulària – Playas de Calvià, al Camp Municipal d’Esport de Santa Eulària. </w:t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:00 h</w:t>
        <w:tab/>
        <w:tab/>
        <w:t>ESPECTACLE DE VARIETATS: revista musical amb ballet, vedettes, cançó espanyola, showman, mag,  humorista... A la plaça de l´Ajuntament. Col·laboren Cadena 100 i COPE Ibiz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Textoindependiente3"/>
        <w:ind w:left="1410" w:hanging="702"/>
        <w:rPr/>
      </w:pPr>
      <w:r>
        <w:rPr/>
        <w:tab/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marts, 11 de febr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:00 h</w:t>
        <w:tab/>
        <w:tab/>
        <w:t>NIT MEXICANA. Actuació del grup de mariachi Tololoche. A la plaça de l´Ajuntament. Col·laboren Cadena 100 i COPE Ibi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mecres, 12 de febrer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:00 h </w:t>
        <w:tab/>
        <w:t>CERCAVILA a càrrec de la Banda Municipal de Tambors, Cornetes i Majorettes de Santa Eulària i de la Banda de Tambors i Cornetes de la Creu Roja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ind w:left="1410" w:hanging="1410"/>
        <w:rPr/>
      </w:pPr>
      <w:r>
        <w:rPr/>
        <w:t xml:space="preserve">11:00 h </w:t>
        <w:tab/>
        <w:t>MISSA SOLEMNE al Puig de Missa seguida de processó i ball pagès.</w:t>
        <w:tab/>
      </w:r>
    </w:p>
    <w:p>
      <w:pPr>
        <w:pStyle w:val="Textoindependiente3"/>
        <w:ind w:left="1410" w:hanging="0"/>
        <w:rPr/>
      </w:pPr>
      <w:r>
        <w:rPr/>
        <w:t>Balls folklòrics a la plaça de l’Ajuntament a càrrec del grup Es Broll.</w:t>
      </w:r>
    </w:p>
    <w:p>
      <w:pPr>
        <w:pStyle w:val="Textoindependiente3"/>
        <w:ind w:left="1410" w:hanging="0"/>
        <w:rPr/>
      </w:pPr>
      <w:r>
        <w:rPr/>
      </w:r>
    </w:p>
    <w:p>
      <w:pPr>
        <w:pStyle w:val="Sangra2detindependiente"/>
        <w:rPr/>
      </w:pPr>
      <w:r>
        <w:rPr/>
        <w:t xml:space="preserve">20:00 h </w:t>
        <w:tab/>
        <w:t>CERCAVILA a càrrec de la Banda Municipal de Tambors, Cornetes i Majorettes de Santa Eulària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:30 h </w:t>
        <w:tab/>
        <w:t>REVETLA POPULAR amb l´orquestra Pasarela Musical a la plaça de l’Ajuntament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:00 h</w:t>
        <w:tab/>
        <w:t>FOCS ARTIFICIALS a la badia de Santa Eulà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endres, 14 de febr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:30 h</w:t>
        <w:tab/>
        <w:tab/>
        <w:t>PRESENTACIÓ DE LA PÀGINA WEB de l´Ajuntament. A la plaça de l´Ajuntament.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:30h</w:t>
        <w:tab/>
        <w:tab/>
        <w:t>CONCERT Remember David Bowie. A la plaça de l´Ajuntament. Col·laboren Cadena 100 i COPE Ibi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abte, 15 de febrer</w:t>
      </w:r>
    </w:p>
    <w:p>
      <w:pPr>
        <w:pStyle w:val="Subtitle"/>
        <w:ind w:first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Subtitle"/>
        <w:jc w:val="both"/>
        <w:rPr/>
      </w:pPr>
      <w:r>
        <w:rPr>
          <w:rFonts w:cs="Arial"/>
          <w:b w:val="false"/>
          <w:bCs w:val="false"/>
          <w:sz w:val="22"/>
          <w:lang w:val="ca-ES"/>
        </w:rPr>
        <w:t>09:00 h</w:t>
      </w:r>
      <w:r>
        <w:rPr>
          <w:rFonts w:cs="Arial"/>
          <w:sz w:val="22"/>
          <w:lang w:val="ca-ES"/>
        </w:rPr>
        <w:t xml:space="preserve"> </w:t>
        <w:tab/>
      </w:r>
      <w:r>
        <w:rPr>
          <w:rFonts w:cs="Arial"/>
          <w:b w:val="false"/>
          <w:bCs w:val="false"/>
          <w:sz w:val="22"/>
          <w:lang w:val="ca-ES"/>
        </w:rPr>
        <w:t>GIMNÀSTICA RÍTMICA. I Control Escolar, al Pavelló Municipal.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>11:00 h</w:t>
        <w:tab/>
        <w:t>PETANCA. Competició entre Associació de Majors de Santa Eulària i Joves de Cas Serres. A les pistes de s´Església Vella, al costat de l´hotel Los Loros. Patrocina l´Ajuntament de Santa Eulària.</w:t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/>
      </w:pPr>
      <w:r>
        <w:rPr>
          <w:rFonts w:cs="Arial"/>
          <w:b w:val="false"/>
          <w:bCs w:val="false"/>
          <w:sz w:val="22"/>
          <w:lang w:val="ca-ES"/>
        </w:rPr>
        <w:t>17:30 h</w:t>
      </w:r>
      <w:r>
        <w:rPr>
          <w:rFonts w:cs="Arial"/>
          <w:sz w:val="22"/>
          <w:lang w:val="ca-ES"/>
        </w:rPr>
        <w:t xml:space="preserve"> </w:t>
        <w:tab/>
      </w:r>
      <w:r>
        <w:rPr>
          <w:rFonts w:cs="Arial"/>
          <w:b w:val="false"/>
          <w:bCs w:val="false"/>
          <w:sz w:val="22"/>
          <w:lang w:val="ca-ES"/>
        </w:rPr>
        <w:t>NATACIÓ. Trofeu Holidays 2003. A la Piscina Municipal. Organitza el Club Nàutic Santa Eulària. Patrocina Holiday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h</w:t>
        <w:tab/>
        <w:t xml:space="preserve">COL·LOCACIÓ DE LA PRIMERA PEDRA de l´Auditori, Centre Cultural i Palau de Congressos. </w:t>
      </w:r>
    </w:p>
    <w:p>
      <w:pPr>
        <w:pStyle w:val="Heading3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:00 h</w:t>
        <w:tab/>
        <w:tab/>
        <w:t>ACTUACIÓ de Kepa Junquera. Teloner Eivissa. A la plaça de l´Ajuntament. Col·laboren Cadena 100 i COPE Ibiza.</w:t>
      </w:r>
    </w:p>
    <w:p>
      <w:pPr>
        <w:pStyle w:val="Heading3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umenge, 16 de febrer</w:t>
      </w:r>
    </w:p>
    <w:p>
      <w:pPr>
        <w:pStyle w:val="Subtitle"/>
        <w:ind w:left="1410" w:hanging="14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/>
          <w:b w:val="false"/>
          <w:bCs w:val="false"/>
          <w:sz w:val="22"/>
          <w:szCs w:val="22"/>
          <w:lang w:val="ca-ES"/>
        </w:rPr>
      </w:r>
    </w:p>
    <w:p>
      <w:pPr>
        <w:pStyle w:val="Subtitle"/>
        <w:ind w:left="1410" w:hanging="1410"/>
        <w:jc w:val="both"/>
        <w:rPr/>
      </w:pPr>
      <w:r>
        <w:rPr>
          <w:rFonts w:cs="Arial"/>
          <w:b w:val="false"/>
          <w:bCs w:val="false"/>
          <w:sz w:val="22"/>
          <w:lang w:val="ca-ES"/>
        </w:rPr>
        <w:t xml:space="preserve">09:00 h </w:t>
        <w:tab/>
        <w:t>BICICLETA DE MUNTANYA.</w:t>
      </w:r>
      <w:r>
        <w:rPr>
          <w:rFonts w:cs="Arial"/>
          <w:sz w:val="22"/>
          <w:lang w:val="ca-ES"/>
        </w:rPr>
        <w:t xml:space="preserve"> </w:t>
      </w:r>
      <w:r>
        <w:rPr>
          <w:rFonts w:cs="Arial"/>
          <w:b w:val="false"/>
          <w:bCs w:val="false"/>
          <w:sz w:val="22"/>
          <w:lang w:val="ca-ES"/>
        </w:rPr>
        <w:t>Carrera Promoció de Montain Bike. Edat: de 10-14 anys. Inscripcions mitja hora abans de la sortida a la plaça de l’Ajuntament de Santa Eulària. Organitza el Club Ciclista Santa Eulària. Patrocina l’Ajuntament de Santa Eulària.</w:t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  <w:szCs w:val="22"/>
        </w:rPr>
        <w:t xml:space="preserve">09:00 h </w:t>
        <w:tab/>
        <w:t>TIR AL PLAT.  XXI Trofeu Festes Patronals de Tir al Plat, al camp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r des Cap Martinet. Organitza l´Associació Insular de Tir Olímpic. Patrocina l´Ajuntament de Santa Eulària des R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 xml:space="preserve">10:00 h </w:t>
        <w:tab/>
        <w:t>JUDO. XI Trofeu Festes Santa Eulària. Al Pavelló Municipal. Organitza el Club Shiroi. Patrocina l’Ajuntament de Santa Eulària.</w:t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6" w:hanging="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/>
      </w:pPr>
      <w:r>
        <w:rPr>
          <w:rFonts w:cs="Arial"/>
          <w:b w:val="false"/>
          <w:bCs w:val="false"/>
          <w:sz w:val="22"/>
          <w:lang w:val="ca-ES"/>
        </w:rPr>
        <w:t xml:space="preserve">10:00 h </w:t>
        <w:tab/>
        <w:t>BICILETA DE MUNTANYA.</w:t>
      </w:r>
      <w:r>
        <w:rPr>
          <w:rFonts w:cs="Arial"/>
          <w:sz w:val="22"/>
          <w:lang w:val="ca-ES"/>
        </w:rPr>
        <w:t xml:space="preserve"> </w:t>
      </w:r>
      <w:r>
        <w:rPr>
          <w:rFonts w:cs="Arial"/>
          <w:b w:val="false"/>
          <w:bCs w:val="false"/>
          <w:sz w:val="22"/>
          <w:lang w:val="ca-ES"/>
        </w:rPr>
        <w:t>1ª Prova de la Challenge Marga Fullana de Bicicleta de Muntanya 2003. Inscripcions a partir de les 10:00 h a la plaça de l’Ajuntament de Santa Eulària. Organitza Club Ciclista Santa Eulària. Patrocina l’Ajuntament de Santa Eulària.</w:t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>11:00-13:00 h</w:t>
        <w:tab/>
        <w:t>TENNIS. IV Tennis al Carrer.  Al carrer de Sant Joan. Organitza IBITEN.  Patrocina l´Ajuntament de Santa Eulària. Lliurament de trofeus del Torneig de Tennis Festes Patronals a les 13:00 h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  <w:szCs w:val="22"/>
        </w:rPr>
        <w:t xml:space="preserve">17:00 h </w:t>
        <w:tab/>
        <w:t xml:space="preserve">FESTA INFANTIL i </w:t>
      </w:r>
      <w:r>
        <w:rPr>
          <w:rFonts w:cs="Arial" w:ascii="Arial" w:hAnsi="Arial"/>
          <w:sz w:val="22"/>
        </w:rPr>
        <w:t>VIDEOJOCS en pantalla gegant.</w:t>
      </w:r>
      <w:r>
        <w:rPr>
          <w:rFonts w:cs="Arial" w:ascii="Arial" w:hAnsi="Arial"/>
          <w:sz w:val="22"/>
          <w:szCs w:val="22"/>
        </w:rPr>
        <w:t xml:space="preserve"> Organitza el Centre d’Informació Juvenil. Patrocina l´Ajuntament de Santa Eulària des Riu. A la plaça de l´Ajuntament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00 h</w:t>
        <w:tab/>
        <w:t xml:space="preserve">CONCERT. Javier Chivite, baríton i Elvira Ramon, piano. Al Puig de Missa.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 xml:space="preserve">21:00 h </w:t>
        <w:tab/>
      </w:r>
      <w:r>
        <w:rPr>
          <w:rFonts w:cs="Arial" w:ascii="Arial" w:hAnsi="Arial"/>
        </w:rPr>
        <w:t>HUMOR amb Agustín el Casta "Lorenso Llamas" i el grup de jazz Arteca Jazz Band. A la plaça de l´Ajuntament. Col·laboren Cadena 100 i COPE Ibiza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lluns, 17 de febr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19:00h</w:t>
        <w:tab/>
        <w:t>INAUGURACIÓ DE L'EXPOSICIÓ DE PINTURA de Benjamín Palencia a la Sala d'Exposicions de Santa Eulària. Organitza la Banca March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endres, 21 de febr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:00 h </w:t>
        <w:tab/>
        <w:t>FESTA JUVENIL amb Culs Bruts i DJ convidats. Santa Eulària Dance, festa tecno trance amb els millors DJ. Organitza el Centre d’Informació Juvenil. Patrocina l´Ajuntament de Santa Eulària des Riu. A la plaça de l´Ajuntament. Col·laboren Cadena 100 i COPE Ibi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abte, 22 de feb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1410" w:hanging="1410"/>
        <w:jc w:val="both"/>
        <w:rPr/>
      </w:pPr>
      <w:r>
        <w:rPr>
          <w:rFonts w:cs="Arial"/>
          <w:b w:val="false"/>
          <w:bCs w:val="false"/>
          <w:sz w:val="22"/>
          <w:lang w:val="ca-ES"/>
        </w:rPr>
        <w:t xml:space="preserve">16:00 h </w:t>
        <w:tab/>
        <w:t>CICLISME.</w:t>
      </w:r>
      <w:r>
        <w:rPr>
          <w:rFonts w:cs="Arial"/>
          <w:sz w:val="22"/>
          <w:lang w:val="ca-ES"/>
        </w:rPr>
        <w:t xml:space="preserve"> </w:t>
      </w:r>
      <w:r>
        <w:rPr>
          <w:rFonts w:cs="Arial"/>
          <w:b w:val="false"/>
          <w:bCs w:val="false"/>
          <w:sz w:val="22"/>
          <w:lang w:val="ca-ES"/>
        </w:rPr>
        <w:t>Trofeu Festes Patronals de Santa Eulària. (Inscripcions una hora abans de la sortida a la carretera des Canar, davant Can Vaqueta). Organitza el Club Ciclista Santa Eulària. Patrocina l’Ajuntament de Santa Eulària.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 xml:space="preserve">19:30 h </w:t>
        <w:tab/>
        <w:t xml:space="preserve">BÀSQUET. Partit oficial de lliga 1ª divisió nacional, categoria sènior femenina. PDV Santa Eulària – Filtros Mann Zaragoza. Al Pavelló Municipal. </w:t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Heading3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:30 h   </w:t>
        <w:tab/>
        <w:t>XACOTA PAGESA I BALLADA POPULAR a la plaça de l’Ajuntament. Organitza Es Broll. Col·labora Companatge. Patrocina Ajuntament de Santa Eulà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:00 h </w:t>
        <w:tab/>
        <w:t>CONCERT  d´</w:t>
      </w:r>
      <w:r>
        <w:rPr>
          <w:rFonts w:cs="Arial" w:ascii="Arial" w:hAnsi="Arial"/>
          <w:sz w:val="22"/>
        </w:rPr>
        <w:t xml:space="preserve">Aires Formenterencs </w:t>
      </w:r>
      <w:r>
        <w:rPr>
          <w:rFonts w:cs="Arial" w:ascii="Arial" w:hAnsi="Arial"/>
          <w:sz w:val="22"/>
          <w:szCs w:val="22"/>
        </w:rPr>
        <w:t xml:space="preserve">a la plaça de l’Ajuntament. </w:t>
      </w:r>
      <w:r>
        <w:rPr>
          <w:rFonts w:cs="Arial" w:ascii="Arial" w:hAnsi="Arial"/>
          <w:sz w:val="22"/>
        </w:rPr>
        <w:t>Col·laboren Cadena 100 i COPE Ibi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umenge, 23 de febrer </w:t>
      </w:r>
    </w:p>
    <w:p>
      <w:pPr>
        <w:pStyle w:val="Subtitle"/>
        <w:ind w:first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 xml:space="preserve">10:00 h </w:t>
        <w:tab/>
        <w:t xml:space="preserve">HANDBOL. Partit oficial de lliga 2ª divisió nacional, categoria sènior femenina. PDV Santa Eulària – Marratxí, al Pavelló Municipal. </w:t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 xml:space="preserve">11:00 h </w:t>
        <w:tab/>
        <w:t xml:space="preserve">DUATLÓ. Campionat d’Eivissa i Formentera. Organitza Club Triatló Santa Eulària. Patrocina l’Ajuntament de Santa Eulària.  </w:t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 xml:space="preserve">12:00 h </w:t>
        <w:tab/>
        <w:t xml:space="preserve">HANDBOL. Partit oficial de lliga 2ª divisió nacional, categoria sènior femenina. Santa Eulària HC – Calvià, al Pavelló Municipal. </w:t>
      </w:r>
    </w:p>
    <w:p>
      <w:pPr>
        <w:pStyle w:val="Subtitle"/>
        <w:ind w:firstLine="36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 xml:space="preserve">17:00 h </w:t>
        <w:tab/>
        <w:t xml:space="preserve">FUTBOL. Partit de 3ª divisió. Peña Deportiva Santa Eulària – Montuiri, al Camp Municipal d’Esports de Santa Eulària. 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/>
          <w:b w:val="false"/>
          <w:bCs w:val="false"/>
          <w:sz w:val="22"/>
          <w:szCs w:val="22"/>
          <w:lang w:val="ca-ES"/>
        </w:rPr>
      </w:r>
    </w:p>
    <w:p>
      <w:pPr>
        <w:pStyle w:val="Subtitle"/>
        <w:ind w:left="1410" w:hanging="1410"/>
        <w:jc w:val="both"/>
        <w:rPr/>
      </w:pPr>
      <w:r>
        <w:rPr>
          <w:b w:val="false"/>
          <w:bCs w:val="false"/>
          <w:sz w:val="22"/>
          <w:szCs w:val="22"/>
        </w:rPr>
        <w:t xml:space="preserve">17:00 h </w:t>
        <w:tab/>
        <w:t xml:space="preserve">FESTA INFANTIL i </w:t>
      </w:r>
      <w:r>
        <w:rPr>
          <w:b w:val="false"/>
          <w:bCs w:val="false"/>
          <w:sz w:val="22"/>
        </w:rPr>
        <w:t>VIDEOJOCS en pantalla gegant.</w:t>
      </w:r>
      <w:r>
        <w:rPr>
          <w:b w:val="false"/>
          <w:bCs w:val="false"/>
          <w:sz w:val="22"/>
          <w:szCs w:val="22"/>
        </w:rPr>
        <w:t xml:space="preserve"> Organitza el Centre d’Informació Juvenil. Patrocina l´Ajuntament de Santa Eulària des Riu. A la plaça de l´Ajuntament.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/>
          <w:b w:val="false"/>
          <w:bCs w:val="false"/>
          <w:sz w:val="22"/>
          <w:szCs w:val="22"/>
          <w:lang w:val="ca-ES"/>
        </w:rPr>
      </w:r>
    </w:p>
    <w:p>
      <w:pPr>
        <w:pStyle w:val="Subtitle"/>
        <w:jc w:val="both"/>
        <w:rPr>
          <w:rFonts w:cs="Arial"/>
          <w:sz w:val="22"/>
          <w:lang w:val="ca-ES"/>
        </w:rPr>
      </w:pPr>
      <w:r>
        <w:rPr>
          <w:rFonts w:cs="Arial"/>
          <w:sz w:val="22"/>
          <w:lang w:val="ca-ES"/>
        </w:rPr>
        <w:t xml:space="preserve">Divendres, 28 de febrer </w:t>
      </w:r>
    </w:p>
    <w:p>
      <w:pPr>
        <w:pStyle w:val="Subtitle"/>
        <w:jc w:val="both"/>
        <w:rPr>
          <w:rFonts w:cs="Arial"/>
          <w:sz w:val="22"/>
          <w:lang w:val="ca-ES"/>
        </w:rPr>
      </w:pPr>
      <w:r>
        <w:rPr>
          <w:rFonts w:cs="Arial"/>
          <w:sz w:val="22"/>
          <w:lang w:val="ca-ES"/>
        </w:rPr>
      </w:r>
    </w:p>
    <w:p>
      <w:pPr>
        <w:pStyle w:val="Subtitle"/>
        <w:ind w:left="1410" w:hanging="1410"/>
        <w:jc w:val="both"/>
        <w:rPr>
          <w:b w:val="false"/>
          <w:b w:val="false"/>
          <w:bCs w:val="false"/>
          <w:sz w:val="22"/>
          <w:lang w:val="ca-ES"/>
        </w:rPr>
      </w:pPr>
      <w:r>
        <w:rPr>
          <w:b w:val="false"/>
          <w:bCs w:val="false"/>
          <w:sz w:val="22"/>
          <w:lang w:val="ca-ES"/>
        </w:rPr>
        <w:t>20:30-22:30 h</w:t>
        <w:tab/>
        <w:t xml:space="preserve">AIKIDO. Curset Internacional d’Aikido, al Pavelló Municipal. Patrocina l’Ajuntament de Santa Eulària. </w:t>
      </w:r>
    </w:p>
    <w:p>
      <w:pPr>
        <w:pStyle w:val="Subtitle"/>
        <w:ind w:left="1410" w:hanging="1410"/>
        <w:jc w:val="both"/>
        <w:rPr>
          <w:b w:val="false"/>
          <w:b w:val="false"/>
          <w:bCs w:val="false"/>
          <w:sz w:val="22"/>
          <w:lang w:val="ca-ES"/>
        </w:rPr>
      </w:pPr>
      <w:r>
        <w:rPr>
          <w:b w:val="false"/>
          <w:bCs w:val="false"/>
          <w:sz w:val="22"/>
          <w:lang w:val="ca-ES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abte, 1 de març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1410" w:hanging="1410"/>
        <w:jc w:val="both"/>
        <w:rPr/>
      </w:pPr>
      <w:r>
        <w:rPr>
          <w:rFonts w:cs="Arial"/>
          <w:b w:val="false"/>
          <w:bCs w:val="false"/>
          <w:sz w:val="22"/>
          <w:lang w:val="ca-ES"/>
        </w:rPr>
        <w:t>12-14 h</w:t>
      </w:r>
      <w:r>
        <w:rPr>
          <w:rFonts w:cs="Arial"/>
          <w:sz w:val="22"/>
          <w:lang w:val="ca-ES"/>
        </w:rPr>
        <w:t xml:space="preserve"> </w:t>
        <w:tab/>
      </w:r>
      <w:r>
        <w:rPr>
          <w:rFonts w:cs="Arial"/>
          <w:b w:val="false"/>
          <w:bCs w:val="false"/>
          <w:sz w:val="22"/>
          <w:lang w:val="ca-ES"/>
        </w:rPr>
        <w:t xml:space="preserve">AIKIDO. Continuació del Curset Internacional d’Aikido. Al Pavelló Municipal. 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 xml:space="preserve">19-21 h </w:t>
        <w:tab/>
        <w:t xml:space="preserve">AIKIDO. Continuació del Curset Internacional d’Aikido. Al Pavelló Municipal. </w:t>
      </w:r>
    </w:p>
    <w:p>
      <w:pPr>
        <w:pStyle w:val="Subtitle"/>
        <w:ind w:left="708" w:firstLine="708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umenge, 2 de març </w:t>
      </w:r>
    </w:p>
    <w:p>
      <w:pPr>
        <w:pStyle w:val="Subtitle"/>
        <w:ind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/>
          <w:b w:val="false"/>
          <w:bCs w:val="false"/>
          <w:sz w:val="22"/>
          <w:szCs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 xml:space="preserve">11-13 h </w:t>
        <w:tab/>
        <w:t xml:space="preserve">AIKIDO. Continuació del Curset Internacional d’Aikido. Al Pavelló Municipal. </w:t>
      </w:r>
    </w:p>
    <w:sectPr>
      <w:type w:val="nextPage"/>
      <w:pgSz w:w="11906" w:h="16838"/>
      <w:pgMar w:left="1701" w:right="1701" w:gutter="0" w:header="0" w:top="1418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1416" w:hanging="1416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25:00Z</dcterms:created>
  <dc:creator>a</dc:creator>
  <dc:description/>
  <dc:language>en-US</dc:language>
  <cp:lastModifiedBy>Mallorca Web</cp:lastModifiedBy>
  <cp:lastPrinted>2003-01-24T13:18:00Z</cp:lastPrinted>
  <dcterms:modified xsi:type="dcterms:W3CDTF">2003-02-04T12:28:00Z</dcterms:modified>
  <cp:revision>3</cp:revision>
  <dc:subject/>
  <dc:title>Dissabte 27 d’abril</dc:title>
</cp:coreProperties>
</file>