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ind w:left="2124" w:firstLine="708"/>
        <w:rPr>
          <w:b/>
          <w:b/>
        </w:rPr>
      </w:pPr>
      <w:r>
        <w:rPr>
          <w:b/>
        </w:rPr>
        <w:t>Programa de Festes de Sant Antoni Abat 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highlight w:val="green"/>
        </w:rPr>
      </w:pPr>
      <w:r>
        <w:rPr>
          <w:highlight w:val="green"/>
        </w:rPr>
        <w:t>Dissabte 11 de ge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’00 h.</w:t>
        <w:tab/>
        <w:t>Regates d’Optimist, Europa i Laser a la Badia de Portma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</w:rPr>
        <w:t>Organitza el Club Nàutic Sant Anto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’30 h.</w:t>
        <w:tab/>
        <w:t>Torrada de gerret i actuació musical amb el Grup Tanit  a la carpa del passei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highlight w:val="green"/>
        </w:rPr>
      </w:pPr>
      <w:r>
        <w:rPr>
          <w:highlight w:val="green"/>
        </w:rPr>
        <w:t>Diumenge 12 de ge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’00 h.</w:t>
        <w:tab/>
        <w:t>Festival de balls música i cançons de sa nostra terra,</w:t>
      </w:r>
    </w:p>
    <w:p>
      <w:pPr>
        <w:pStyle w:val="Normal"/>
        <w:ind w:left="1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 la participació del grup S’estol des Gerricó de Felanitx (Mallorca), al Cine Regi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’00 h.</w:t>
        <w:tab/>
        <w:t>Regates d’Optimist, Europa i Laser a la Badia de Portma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</w:rPr>
        <w:t>Organitza el Club Nàutic Sant Anto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’00 h.</w:t>
        <w:tab/>
        <w:t>Matances i festa pagesa a la carpa del passeig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</w:rPr>
        <w:t>A benefici de la S.D.Portmany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’30 h.</w:t>
        <w:tab/>
        <w:t>Teatre a l’auditori. El metge a garrotades, de Molière.</w:t>
      </w:r>
    </w:p>
    <w:p>
      <w:pPr>
        <w:pStyle w:val="Heading3"/>
        <w:rPr/>
      </w:pPr>
      <w:r>
        <w:rPr/>
        <w:tab/>
        <w:tab/>
        <w:t>A càrrec del G.T. de l’IES Quartó de Portma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highlight w:val="green"/>
        </w:rPr>
      </w:pPr>
      <w:r>
        <w:rPr>
          <w:highlight w:val="green"/>
        </w:rPr>
        <w:t>Dilluns 13 de ge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’00 h.</w:t>
        <w:tab/>
        <w:t>Campionat de cau al bar Rumb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highlight w:val="green"/>
        </w:rPr>
      </w:pPr>
      <w:r>
        <w:rPr>
          <w:highlight w:val="green"/>
        </w:rPr>
        <w:t>Dimarts 14 de ge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’00 h.</w:t>
        <w:tab/>
        <w:t>Campionat de manilla al bar Rumb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highlight w:val="green"/>
        </w:rPr>
      </w:pPr>
      <w:r>
        <w:rPr>
          <w:highlight w:val="green"/>
        </w:rPr>
        <w:t>Dimecres 15 de gener</w:t>
      </w:r>
    </w:p>
    <w:p>
      <w:pPr>
        <w:pStyle w:val="Heading2"/>
        <w:rPr>
          <w:u w:val="none"/>
        </w:rPr>
      </w:pPr>
      <w:r>
        <w:rPr>
          <w:u w:val="none"/>
        </w:rPr>
        <w:t>20’00 h.</w:t>
        <w:tab/>
        <w:t>Campionat de tuti al bar Rumbo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highlight w:val="green"/>
        </w:rPr>
      </w:pPr>
      <w:r>
        <w:rPr>
          <w:highlight w:val="green"/>
        </w:rPr>
        <w:t>Dijous 16 de ge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’30 h.</w:t>
        <w:tab/>
        <w:t>Taller d’Història de Sant Antoni, a l’Església Parroqui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</w:rPr>
        <w:t>A càrrec de Marià Torres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’00 h.</w:t>
        <w:tab/>
        <w:t>Torrada Popular i actuació musical a la carpa del passeig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</w:rPr>
        <w:t>Organitza el Club Petanca Sant Antoni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’30 h.</w:t>
        <w:tab/>
        <w:t>Finals dels jocs de cartes i entrega de trofeus al bar Rumb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u w:val="none"/>
        </w:rPr>
      </w:pPr>
      <w:r>
        <w:rPr>
          <w:highlight w:val="yellow"/>
        </w:rPr>
        <w:t>DIVENDRES 17 DE GENER,  FESTA  DE SANT ANTONI AB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’00 h.</w:t>
        <w:tab/>
        <w:t>Torneig de Petanca a Can Coix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</w:rPr>
        <w:t>Organitza el Club Petanca Sant Anto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’00 h.</w:t>
        <w:tab/>
        <w:t>Missa Solemne a l’Església Parroquial de Sant Antoni Aba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lang w:val="en-GB"/>
        </w:rPr>
        <w:t>Processó de tots els Sant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GB"/>
        </w:rPr>
        <w:tab/>
        <w:tab/>
      </w:r>
      <w:r>
        <w:rPr>
          <w:rFonts w:cs="Arial" w:ascii="Arial" w:hAnsi="Arial"/>
          <w:sz w:val="24"/>
        </w:rPr>
        <w:t>Ball Pagès a càrrec de sa Colla de Can Bone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sfilada de carros 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eneïda d’animals al passeig de ses font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lang w:val="en-GB"/>
        </w:rPr>
        <w:t>Bunyols i vi.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’30 h.</w:t>
        <w:tab/>
        <w:t>Mostra col·lectiva de pintura. Isidori Camino, Soledad Mesas, M. Carmen Gallardo i Loly Hidalgo”.  C Pujol. Carrer Ample cantonada Carrer Sant Antoni. Obert de 17 a 20 hrs. fins el dia 25 de gener.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’00 h.</w:t>
        <w:tab/>
        <w:t>Presentació i inici de les I Jornades de Software lliure d’Eivissa i Formentera, a la Cafeteria Guay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Organitza el Club Ibosim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’00 h.</w:t>
        <w:tab/>
        <w:t>Finals del Torneig de Petanca a la Plaça d’Espany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</w:rPr>
        <w:t>Organitza el Club Petanca Sant Antoni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’00 h.</w:t>
        <w:tab/>
        <w:t>Inauguració del concurs de fotografia a la sala sa cooper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xposició fins el dia 21, horari de 19 a 21 hor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</w:rPr>
        <w:t>Organitza el Club Jasa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’00 h.</w:t>
        <w:tab/>
        <w:t>Inauguració de l’exposició de canaris i aus exòtiqu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la sala de sa coopera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xposició fins el dia 20, horari de 11 a 13 i de 18 a 21 hor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</w:rPr>
        <w:t>Organitza  l’associació ornitològica d’Eivissa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,00 h.</w:t>
        <w:tab/>
        <w:t>Actuació del grup de ball regional Coros y Danzas Virgen del Rosario de Múr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’30 h.</w:t>
        <w:tab/>
        <w:t>Actuació musical a la carpa des passei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4,00 h. </w:t>
        <w:tab/>
        <w:t>Encés de “sa traca”” i continua la festa !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highlight w:val="green"/>
        </w:rPr>
      </w:pPr>
      <w:r>
        <w:rPr>
          <w:highlight w:val="green"/>
        </w:rPr>
        <w:t>Dissabte 18 de gener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’00 h.</w:t>
        <w:tab/>
        <w:t>Meeting d’Atletisme a la pista de Can Coix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</w:rPr>
        <w:t>Organitza l’Escola Municipal d’Atletisme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’00 h.</w:t>
        <w:tab/>
        <w:t>Regates d’Optimist a la Badia de Portmany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Organitza el Club Nàutic Sant Antoni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’00 h.</w:t>
        <w:tab/>
        <w:t>Diver Can 2003 al recinte firal. Organitza Club Agility Eivis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’30 h.</w:t>
        <w:tab/>
        <w:t>Trofeu de karate al Pavelló Poliesportiu Municipal</w:t>
      </w:r>
    </w:p>
    <w:p>
      <w:pPr>
        <w:pStyle w:val="Heading5"/>
        <w:ind w:left="1410" w:hanging="1410"/>
        <w:rPr/>
      </w:pPr>
      <w:r>
        <w:rPr/>
        <w:tab/>
        <w:t>Organitza el Club Samy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’30 h.</w:t>
        <w:tab/>
        <w:t>Futbol Juvenil al Camp Municipal de Sant Antoni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  <w:lang w:val="en-GB"/>
        </w:rPr>
        <w:t>S.D. Portmany – Sant Josep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’00 h.</w:t>
        <w:tab/>
        <w:tab/>
        <w:t>Ball amb orquestra i acordió al Club de persones majors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Organitza l’Associació de Persones Majors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’30 h.</w:t>
        <w:tab/>
        <w:t>Actuació de l’orquestra i cor del conservatori de mús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’Eivissa i Formentera, a l’Esglèsia de Sant Anto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’30 h.</w:t>
        <w:tab/>
        <w:t>Actuació del grup de ball regional Coros y Danzas Virgen del Rosario de Múrcia.a la carpa des passei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’30</w:t>
        <w:tab/>
        <w:tab/>
        <w:t>Actuació d’Aires Formenterencs. Carpa des passei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highlight w:val="green"/>
        </w:rPr>
      </w:pPr>
      <w:r>
        <w:rPr>
          <w:highlight w:val="green"/>
        </w:rPr>
        <w:t>Diumenge 19 de ge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’00 h.</w:t>
        <w:tab/>
        <w:t>Pescada de roquer a l’espigó del port i ses variad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</w:rPr>
        <w:t xml:space="preserve">Organitza el Pesca Club Sant Antoni 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’30 h.</w:t>
        <w:tab/>
        <w:t>XX Trofeu de Judo, al Pavelló Poliesportiu Municipal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Organitza el Club Samyd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’00 h.</w:t>
        <w:tab/>
        <w:t>Pujada a peu a Corona i torrada amb bars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ortida del passeig de ses font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’30 h.</w:t>
        <w:tab/>
        <w:t>Missa a sa cova de Santa Agnè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’00 h.</w:t>
        <w:tab/>
        <w:t>Regates d’Optimist a la Badia de Portman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</w:rPr>
        <w:t>Organitza el Club Nàutic Sant Antoni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’00 h.</w:t>
        <w:tab/>
        <w:t>Portmany en patins musicals, al passeig de ses font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,00 h.</w:t>
        <w:tab/>
        <w:t>Gran paella a benefici de Manos Unidas. Carpa des passei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’00 h.</w:t>
        <w:tab/>
        <w:t>Clausura de les I Jornades de Software lliure, a la Cafeteria Gua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</w:rPr>
        <w:t>Organitza el Club Ibosim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rPr>
          <w:highlight w:val="green"/>
        </w:rPr>
      </w:pPr>
      <w:r>
        <w:rPr>
          <w:highlight w:val="green"/>
        </w:rPr>
        <w:t>Dimecres 22 de ge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’00 h.</w:t>
        <w:tab/>
        <w:t>Ball amb orquestra i acordió al Club de persones major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</w:rPr>
        <w:t>Organitza l’Associació de Persones Major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2"/>
        <w:rPr>
          <w:highlight w:val="green"/>
        </w:rPr>
      </w:pPr>
      <w:r>
        <w:rPr>
          <w:highlight w:val="green"/>
        </w:rPr>
        <w:t>Divendres 24 de ge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’30 h.</w:t>
        <w:tab/>
        <w:t>XXIV Open d’Escacs a la sala municipal del Clot Marès</w:t>
      </w:r>
    </w:p>
    <w:p>
      <w:pPr>
        <w:pStyle w:val="Heading3"/>
        <w:rPr/>
      </w:pPr>
      <w:r>
        <w:rPr/>
        <w:tab/>
        <w:tab/>
        <w:t>Organitza el Club d’Escacs Sant Anto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u w:val="none"/>
        </w:rPr>
      </w:pPr>
      <w:r>
        <w:rPr>
          <w:highlight w:val="green"/>
        </w:rPr>
        <w:t>Dissabte 25 de ge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’00 h.</w:t>
        <w:tab/>
        <w:t>Regata de Creuers a la Badia de Portmany</w:t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</w:rPr>
        <w:t>Organitza el Club Nàutic Sant Anto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’00</w:t>
        <w:tab/>
        <w:tab/>
        <w:t>Finals del torneig de tennis al Club Sun Active (Es Regueró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00 h.</w:t>
        <w:tab/>
        <w:t>Demostració de productes i folklore valencià a la carpa del passeig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</w:rPr>
        <w:t xml:space="preserve">Organitza l’Associació Cultural Valenciana.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’30 h.</w:t>
        <w:tab/>
        <w:t>Futbol 3ª regional al Camp Municipal de Sant Anto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</w:rPr>
        <w:t>S.D. Portmany – Atlético Isleñ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’00 h.</w:t>
        <w:tab/>
        <w:t>XXIV Open d’Escacs a la sala municipal del Clot Marès</w:t>
      </w:r>
    </w:p>
    <w:p>
      <w:pPr>
        <w:pStyle w:val="Heading3"/>
        <w:rPr/>
      </w:pPr>
      <w:r>
        <w:rPr/>
        <w:tab/>
        <w:tab/>
        <w:t>Organitza el Club d’Escacs Sant Anto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’00 h.</w:t>
        <w:tab/>
        <w:t>V Trofeu de Gimnàstica Rítmica, al Pavelló Poliesportiu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</w:rPr>
        <w:t>Organitza l’Escola Municipal de Gimnàstica Rítm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highlight w:val="green"/>
        </w:rPr>
      </w:pPr>
      <w:r>
        <w:rPr>
          <w:highlight w:val="green"/>
        </w:rPr>
        <w:t>Diumenge 26 de ge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’30 h.</w:t>
        <w:tab/>
        <w:t>Campionat de pesca submarina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i/>
          <w:sz w:val="24"/>
        </w:rPr>
        <w:t>Organitza el Club CAS S’Eembarcador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’00 h.</w:t>
        <w:tab/>
        <w:t>Marxa ciclista popular, sortida del passeig de ses fonts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</w:rPr>
        <w:t>Organitza el Club Ciclista Sant Antoni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’00 h.</w:t>
        <w:tab/>
        <w:t>Volta al Quartó de Portmany amb motos antigues, sortida i arribada al passeig de ses font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</w:rPr>
        <w:t>Organitza el Club de la Moto Clàssica d’Eivissa i Formente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’00 h.</w:t>
        <w:tab/>
        <w:t>Prova de Piragüisme (Kayac de mar) a la Badia de Portma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’00 h.</w:t>
        <w:tab/>
        <w:t>Regata de Creuer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</w:rPr>
        <w:t>Organitza el Club Nàutic Sant Antoni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’00 h.</w:t>
        <w:tab/>
        <w:t>Festival d’estels a ses variades i caló des gàngui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“posa un estel al cel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</w:rPr>
        <w:t>Organitza el C.P. Guillem de Montgr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’00 h.</w:t>
        <w:tab/>
        <w:t>Tirada de bassetja a la cantera den rot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</w:rPr>
        <w:t>Organitza el Club Jasa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’00 h.</w:t>
        <w:tab/>
        <w:t xml:space="preserve">Pesada del peix del campionat de pesca submarina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l Rest. s’Embarca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:30 h.</w:t>
        <w:tab/>
        <w:t>Actuació de la escuela de danza de Tuty Alcazar de Sant Anto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highlight w:val="green"/>
        </w:rPr>
      </w:pPr>
      <w:r>
        <w:rPr>
          <w:highlight w:val="green"/>
        </w:rPr>
        <w:t>Dissabte 1 de febr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’00 h.</w:t>
        <w:tab/>
        <w:t>Campionat de Kickboxing al Pavelló Poliesportiu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4"/>
        </w:rPr>
        <w:t>Organitza el Club Budo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highlight w:val="green"/>
        </w:rPr>
      </w:pPr>
      <w:r>
        <w:rPr>
          <w:highlight w:val="green"/>
        </w:rPr>
        <w:t>Diumenge 2 de febr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’00 h.</w:t>
        <w:tab/>
        <w:t>Gimkana popular, sortida del passeig de ses font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’00 h.</w:t>
        <w:tab/>
        <w:t>Festa d’homenatge a les persones major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xcursió a Santa Agnès i Sant Mate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’30 h.</w:t>
        <w:tab/>
        <w:t xml:space="preserve">Dinar d’homenatge a les persones majors,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>al Bar Cruce, Sant Rafel.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0"/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9:16:00Z</dcterms:created>
  <dc:creator>Deportes</dc:creator>
  <dc:description/>
  <dc:language>en-US</dc:language>
  <cp:lastModifiedBy>Mallorca Web</cp:lastModifiedBy>
  <cp:lastPrinted>2003-01-03T14:03:00Z</cp:lastPrinted>
  <dcterms:modified xsi:type="dcterms:W3CDTF">2003-01-14T19:16:00Z</dcterms:modified>
  <cp:revision>2</cp:revision>
  <dc:subject/>
  <dc:title>Programa de Festes de Sant Antoni Abat 2003</dc:title>
</cp:coreProperties>
</file>